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附件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</w:rPr>
        <w:t>1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道路运输车辆达标车型表（第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</w:rPr>
        <w:t>8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批）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表</w:t>
      </w:r>
      <w:r>
        <w:rPr>
          <w:rFonts w:eastAsia="宋体;SimSun" w:cs="宋体;SimSun" w:ascii="宋体;SimSun" w:hAnsi="宋体;SimSun"/>
          <w:b/>
          <w:bCs/>
          <w:kern w:val="0"/>
          <w:sz w:val="20"/>
          <w:szCs w:val="20"/>
        </w:rPr>
        <w:t xml:space="preserve">1  </w:t>
      </w:r>
      <w:r>
        <w:rPr>
          <w:rFonts w:ascii="宋体;SimSun" w:hAnsi="宋体;SimSun" w:cs="宋体;SimSun" w:eastAsia="宋体;SimSun"/>
          <w:b/>
          <w:bCs/>
          <w:kern w:val="0"/>
          <w:sz w:val="20"/>
          <w:szCs w:val="20"/>
        </w:rPr>
        <w:t>客车达标车型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269"/>
        <w:gridCol w:w="1701"/>
        <w:gridCol w:w="1559"/>
        <w:gridCol w:w="3669"/>
      </w:tblGrid>
      <w:tr>
        <w:trPr>
          <w:tblHeader w:val="true"/>
          <w:trHeight w:val="51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产品型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</w:rPr>
              <w:t>车辆型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110K09D1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120K09D1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121K09D1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819KD1E5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781KD1E5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700KDE5F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120A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101K10D1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F6119KDE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凯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安凯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K6609K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客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6521A1C8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6470RA2C7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6521K1C8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6521A1C8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6591KH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6491K1MDG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2U8BJ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13U8MHB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2U8BJ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12U7BH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906U7A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816U6AF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906U7AHB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2U8BKB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2U8BKB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2U7BJ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2U7BJ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13U8MC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0U8BH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20U8BHB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6113U8MHB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YD6900HLE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比亚迪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比亚迪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KY6900HV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KY6818H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常德中车新能源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6503WAB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6584WAB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A6811CB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A6600K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A6720K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6608LT6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特种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DW6900HKE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大宇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大宇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L6555CQ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L6552CQ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L6605CQ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L6602CQ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菱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客车工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S6720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赛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赛特汽车有限责任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S660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赛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省赛特汽车有限责任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EG6900EV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EG6108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EG6122H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EG6122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EG6127H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EG6127H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中车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中车时代电动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KL6602CE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KL6540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KL654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轻型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马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苏九龙汽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R6107BEVTS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饶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博能上饶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82K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52K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52K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12K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796KQ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702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756DF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609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1HZEV1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H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909KAE52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902K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902KAE51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5T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5K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5K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5H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H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H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BAE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11Y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32B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02K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755KQ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602E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52K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12H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B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B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755KQ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2B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1YAE51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902K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5T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1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21Y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15HT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15HT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11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11YAE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105YAE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LQ6882KAE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海格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联合汽车工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苏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D6668K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D6608KH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D6608K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D6601KH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D6768K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D6773KDS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牡丹汽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L6117EV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L6117EV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开沃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金龙客车制造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D6730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达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D6660D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达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D6660D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达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D6608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达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奇瑞万达贵州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901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B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0BC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12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05A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901AYD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12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10AC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05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01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12A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35Q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821C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821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905AYD6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A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9H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B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Q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B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CYD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C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CYD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CYD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BYD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7AYD5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Q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H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BYD5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12AYBEV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Q6125BYD5C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联合汽车工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3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3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15Z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12J3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12J1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907J1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35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15Y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1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12J3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12J1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9J15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2JEVY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02JEVY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9J15Y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02J1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02J1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29J16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ML6112JEVY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旅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厦门金龙旅行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18A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28L5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28G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18G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26BLD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26ALD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863AL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28ALD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26ALD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LK6118ALD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申龙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海申龙客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6571A4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6501A4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6632A4BEV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6601A4D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M6733LFD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M6670LFD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M6605LFD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M6602LFD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M6740LFD5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新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无锡华策汽车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BL6818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BL6805H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BL6818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BL6818H1Q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BL6805H1Q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亚星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扬州亚星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96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96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06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06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06H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876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729DT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48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B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B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9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3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09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09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06BEVQY15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816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816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2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2HQ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0HQA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0HQ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9HN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9H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7H5Q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48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B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A5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0HQA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0HQ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3HQB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A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QA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907H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826BEVQY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809BEVQZ12B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8H6QY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3CHEVPQY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插电式混合动力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2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9BEVQY18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5HT5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5BEVY1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5BEVY13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3HQB5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22HQB5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9BEVQY16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K6115BEVY16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宇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宇通客车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906H5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906H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808EVQA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117EV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826H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117H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828EVQ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906EVQ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纯电动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125HQ5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6126H5QA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客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C6484AA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多用途乘用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安牌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庆长安汽车股份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kern w:val="0"/>
          <w:sz w:val="20"/>
          <w:szCs w:val="20"/>
        </w:rPr>
        <w:t>表</w:t>
      </w:r>
      <w:r>
        <w:rPr>
          <w:rFonts w:eastAsia="宋体;SimSun" w:cs="宋体;SimSun" w:ascii="宋体;SimSun" w:hAnsi="宋体;SimSun"/>
          <w:kern w:val="0"/>
          <w:sz w:val="20"/>
          <w:szCs w:val="20"/>
        </w:rPr>
        <w:t xml:space="preserve">2  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货车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达标</w:t>
      </w:r>
      <w:r>
        <w:rPr>
          <w:rFonts w:ascii="宋体;SimSun" w:hAnsi="宋体;SimSun" w:cs="宋体;SimSun" w:eastAsia="宋体;SimSun"/>
          <w:kern w:val="0"/>
          <w:sz w:val="20"/>
          <w:szCs w:val="20"/>
        </w:rPr>
        <w:t>车型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088"/>
        <w:gridCol w:w="2041"/>
        <w:gridCol w:w="1399"/>
        <w:gridCol w:w="3260"/>
      </w:tblGrid>
      <w:tr>
        <w:trPr>
          <w:tblHeader w:val="true"/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产品型号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br/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车辆型号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生产企业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5B34B6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0H37DL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0H37D6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0B34B3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250H35D4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250B35C6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0NGB35CL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0HC35C3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3310B38C7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4251B43C4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N4250B33B8M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之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华菱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311XXYP1K4G43S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311XXYP1K2H45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311GJBP2K3H30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311GJBP1K6H30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311CCYP1K4G43S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311CCYP1K2H45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251XXYP2K2D46S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251CCYP2K2D46S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251CCYP1K3D54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241XXYP3K3D38S2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XXYP3K2A57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XXYP3K2A57S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XXYP3K2A50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XXYP3K2A47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XXYP3K1A57S2Q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JSQP3K1A47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CCYP3K2A53S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CCYP3K2A50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CCYP3K2A50S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81CCYP3K1A50S2Q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3311P2K5H24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3311P1K5H24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3251P1K5E39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3251P1K5E36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311P1K4G43S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311P1K2H45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251P2K2D46S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181P3K2A50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5162XXYP70K1E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091P71K1D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120P91K1D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1091P91K1D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3311P2K4H32S3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4251P12K7E33S8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4251P1K5E33S3Q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FC4181P2K4A35S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淮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江淮汽车集团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5310ZLJZ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5250ZLJZ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310DD5J7Z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310DD5J7Z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310DD5J7Z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310DD5J6Z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310DD5J6Z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310DD5J6Z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250BD5J7Z0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250BD5J6Z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3250BD5J6Z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5260TPBZ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板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4250BD5J6Z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4250BD5J7Z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4250BD6J7Z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4250BD6J7Z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4259BD6J7Z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D4250BD5J7Z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奔重型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MPKC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C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MPCC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9XXY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2CCY-X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C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NPKC-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Y6GRL-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F-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9GFL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低密度粉粒物料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9GJB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NPKC-A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MPKC-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F-A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C-A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NPKC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F-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Y6GRL-0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Y6GRL-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9Y6DLL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9DLPKE-A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9DLPKE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3DLPKE-X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29XXY-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9ZLJ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2XLC-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MPKC-A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J-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CJ-X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CJ-X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CC-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CC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9DLPKB-X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9DLPKB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3DLPKE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3DLPKB-A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9CCY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9CCY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9CCQ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3ZLJ-A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3XLC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7XXY-X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3XYK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2CCY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27XYZ-X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邮政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09XXY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NPKC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NPKC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NPKC-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F-X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F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F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KC-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259DLPKE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313VPPKJ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9DMPKF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3313DMPCF-X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4259Y6DHL-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4269SNFKB-AJ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4269SNFKB-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4259SNFKB-A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4259SMFKB-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4182SLFKA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京福田戴姆勒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5CCY-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073XXY-A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313GJB-L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255ZLJ-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1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TPB-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板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CCY-1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5XLC-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5TCL-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4XXYKPFN-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08XXY-F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08XLC-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088CCY-F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078CCY-F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08VEJED-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088VEJEA-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078VEJDA-F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XY-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66XXY-2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66XXY-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66CCY-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48CCY-F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09XRQ-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气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049XRQ-F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气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86VKPFK-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69VKPEG-F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66VJPFK-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66VJPFG-A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48VKPED-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YK-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YK-1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XY-2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Y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B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A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66XLC-A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66XLC-A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29XXY-F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29CCY-F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26XLC-A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08XXY-F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86VKPFK-1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86VKPEK-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66VKPFK-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64VKPFA-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1108VEJED-F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BJ5186XLC-Y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福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汽福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250ZLJD5ECH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250ZLJD5DCH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310D5ED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310D5DD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310D5DD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310D5DD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251N5X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250D5DCG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160CCYD5BAE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310CCYD5EDH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310CCYD5DDH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180CCYD5BAE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310XXYD5DDH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250D5DCH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250D5ECH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3250D5ECG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5250ZLJD5DCG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4250A5ECC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4250D6FCC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4250D5ECC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4180D5DAA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4250D5ECC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GC4250D5ZBNG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成都大运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310ZLJDFH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310ZLJDFH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310ZLJDFH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258ZLJDFH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258ZLJCA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310ZLJSX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5310ZLJLZ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XQ3310LZPB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板自卸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驰田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CA5310CCQW22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英创斐得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创精密装备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安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tros 2640 6X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赛德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奔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姆勒股份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ctros 1840 4X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梅赛德斯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奔驰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姆勒股份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GT5211T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赛采埃孚克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德州赛克专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320CCY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310ZLJ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310ZLJH5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2CCY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1XXYH5C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0XYKM5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0JSQH5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0CCYM5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7XXYM3A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5XYK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2CCQ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57M5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51M5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10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182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310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166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320XXY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310XXY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310JSQ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2XXY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2CCYH5C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1XXY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0ZLJH7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250XXYH5C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1JSQ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0XYK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0XXYM5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0XXYM3A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61XYK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61XXYM3A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61CCY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60XXY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22XXY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317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313H5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312H5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311H5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310M5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54H7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52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51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250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160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3121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320H7F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251M3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250M5C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250H5C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182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180M3A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1161M3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0TBQT5AC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4180H7A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5180TBQT5A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4250H7D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4250T5D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4250H5D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4184H5AC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乘龙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柳州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83XXYL9BDH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60XXYL8BDF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40XXYL8BDE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10XXYL8BDC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160GFV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180GFV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258TPBF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板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80JSQF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80XXYL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311XXYF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311JSQL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252JSQL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80CCYF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180GL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168GLV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250XXYGZ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250JSQGZ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180XYKGD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310GZ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310GD5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310GD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3250GD5D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V1182GP6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Q5250XYKGD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新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XXY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XYE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XYE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YKBX1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XYEX3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XYBX1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XYBX1J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LCEX2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CCYE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CCYBX1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CCYBX1J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CCQBX1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20XXY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250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250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160EX3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160BX1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160BX1JV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1XLCAX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0XXY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0JSQAX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0CCY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90XXY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YKEX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LCEX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LCBX3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LCBX2D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TCLBX2D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JSQBX1D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YKEX2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XYBX2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RQBX2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气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CCYEX3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CCYBX1D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20XXYB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10XXYBX1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3310A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3310A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3310A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3250BX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3180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310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180E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120BX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CCYA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250BX2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XYKAX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CCY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YKBX2D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0TQPAX2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0TQPAX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310CCY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XXYAX5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XXY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50TQPAX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200CCY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90CCY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YKEX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YKBX1D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XYE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XXYBX4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80CCYE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70XXYBX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XYEX2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XYE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60XRYBX2J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液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20CCY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5100XXY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1310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A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C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A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1AX4A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CX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180D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180C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180A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180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180A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D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D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C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FH4250A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C4251SS2PK5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野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INO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YC4181SH1EG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野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INO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汽日野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ZR5180T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盛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中瑞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ZR5210T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盛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北中瑞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DW3240GD5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东沃专用汽车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LV5160ZLJC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龙星汇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汇龙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RX5210TCLS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昕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日昕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5311JSQB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5311CCYA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5257JSQD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314L16Y4B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252L07Y3D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251L14Y3D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185L10Y2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182L10Y2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161L10Y2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3161L03Y2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TQ1311L16Y4B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北三环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QC4252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QC4251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QC4250T3G6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湖南汽车制造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H5250GJB5L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星马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菱星马汽车（集团）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3312N6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3312D656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3312D656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3252D654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182D651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K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W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182D65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K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W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182D65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K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W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W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-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CC4252D654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瑞联合重工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X1061TG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Q5310XXYJ5A2D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Q5310XLCJ5A2D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重型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MT5040XYYXG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疗废物转运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江特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MT5040XRYXGA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液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江特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MT5040XQYXGA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江特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MT5040TQPXG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铃江特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江西江铃集团特种专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YZ5182T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巨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山鸿福交通设备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YZ5181TC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巨运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山鸿福交通设备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YX5200TCLD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华鲁业兴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梁山华鲁专用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LY5315GJB36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凌宇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洛阳中集凌宇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L2A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L2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45XLCF2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65XXY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65XXYS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1065EJC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1065EJ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L3A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75XXY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65XXYL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65XXY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L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J5055XXY2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依维柯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京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M5315GJB1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YM5160GJB1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一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QW5045TQP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荣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乾龙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B5141CCYUPF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B1141UPF5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欧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唐骏欧铃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100XRY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液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100XRQ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气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100XDG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毒性和感染性物品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90XRY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液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90XQY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90TQP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70XYN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烟花爆竹专用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70XQY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40XYN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烟花爆竹专用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40XRY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液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40XRQ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气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40XQY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T5040XDG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毒性和感染性物品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希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山东正泰希尔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GP54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GJBFB3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5C2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DB424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DB404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DB3842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DB384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DB384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MB4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MB326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DB456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6C426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6C326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5C406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B40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B40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B384J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B35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B35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5C4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5C2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CCY4C4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8ZLJMB40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8ZLJMB384T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GJBFB43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180XYKLA62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180CCYLA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9XD4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5B404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6B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6B404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6B404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5B4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5C486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6C306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HB4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5C4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5C4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HB3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6C3062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MB2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310ZLJMB246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DB386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DB366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B3542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MB3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MB3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MB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XXYGP655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GP62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5C42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180GP543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MP5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5250ZLJGP5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310GP532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P5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P53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MP536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3250GP54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4259XD4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4189XD1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4250XC4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4250MB4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集装箱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4180MB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X4250MB4WQ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陕西汽车集团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3082VEDBN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1082KHDCW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3102VFDCM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102XXYZHDCWZ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072TQPZFDCM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042TQPZFDCM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032TQPPBGBN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032TQPPBBNZ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瓶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082XXYKHDCW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5082CCYKHDCW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跃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大通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256XXYHTVG623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316ZLJHTVG42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316ZLJHTVG36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316ZLJHTVG33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316JSQHTVG46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256ZLJHXVG404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256ZLJHTG384T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86XXYALDG5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66XYKAKDG5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66XXYAKDG46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YVG48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YVG46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YVG39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XVG486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XVG396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XVG366L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XVG30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TVG33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TG366T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TG336T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256HYVG424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256HTDG404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1316HTVG466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1166AKDG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316ZLJHXVG30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316ZLJHTVG39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86XXYAMDG7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86CCYAMDG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66XXYAKDG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XVG366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XDG426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MVG306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256HTDG364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256XXYAMDG6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66XXYAKDG46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166CCYAKDG5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TVG306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316HTG486T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256HYVG444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3256HXVG474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Q5256XXYHXVG48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岩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上汽依维柯红岩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E5160ZLJ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东风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E5160JS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东风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深圳东风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SH3310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联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ESH3251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金联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神河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313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311GPB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板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311G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311G9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311G2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311G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SH3250G1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盟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十堰至喜车辆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NJ3120ZPB34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骏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NJ3120ZPB37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骏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HM4180KPQ36V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恩迪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现代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Q5250ZLJN4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专专汽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川中专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T5310GJBZZE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鸿重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T5310GJBZZ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鸿重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T5250GJBZZ43G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鸿重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唐鸿重工专用汽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QP5220TCLC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强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图强专用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QP5180TCL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图强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天津市图强专用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L5310GJBZZ3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L5250GJBZZ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L5311GJBCA3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L5252GJBCA4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瑞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芜湖中集瑞江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XG3250ZPN414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板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戴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格机械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ZJ5310JSQB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工程机械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GA5310XXYW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XGA1310D5W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5310JSQ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5310CCYW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5250JSQ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5250CCYN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3310D5NE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3310D5N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5310ZLJW5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3310D5W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XG4250D5N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工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徐州徐工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YKP1K2L7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XYP1K2L7T3E5A80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1K2L7T3E5A8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1K2L5T3E5A8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168PK2L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8CCYPK2L2E5A8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250P1K2L7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250P1K2L5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169PK2L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183P1K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163P1K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183P1K15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解放青岛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L3312C4MF6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凌河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L5251ZLJ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凌河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L3252C3KF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凌河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一汽凌源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D5181XXYP63K5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D5181CCYP63K5-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D3161P63K5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FD1181P63K5-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飞碟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浙江飞碟汽车制造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YJ5030XQYB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爆破器材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红宇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郑州红宇专用汽车有限责任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5K2E5R5T1A9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5TCLPK2L7E5A9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XYP62K1L4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XLCP66K2L7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CCYP66K2L7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XYP66K1L6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XYP62K1L8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0XYK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0XXY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0CCY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CCY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180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XXYP66K2L7T4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YKP66K1L6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YKP62K1L7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XYP62K1L5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JSQP62K1L7T3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66K1L6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63K1L6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62K1L8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62K1L7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62K1L5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QP62K1L7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QP62K1L5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310P66K2L7T4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CCYP25K2L7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310P25K2L7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T3253P3K2E5T3A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柳特神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4ZLJP3K2E5T3A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K2L5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K2L5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K2L4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K2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K2L1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XYKP25K2L7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XXYP25K2L7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CCQP25K2L7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CCQP25K15L7T4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ZKXP2K2L7T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厢可卸式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YKP26K1L7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XYP26K1L7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26K1L7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CCYP26K1L5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9XZWPK2L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杂项危险物品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9CCQPK2L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32XXYP40K2L5E5A85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K2L6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K2L4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K2L3T4E5A80-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63K1L2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63K1L1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7K15L5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7K15L4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7K15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7K15L1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CCQP66K2L7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ZLJP66K2L1T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YKP63K1L6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YKP62K1L8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XXYP62K1L7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YKP62K1L5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YKP62K1L5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YKP62K1L4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YK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CQP62K1L4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雏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CCQP62K1L4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CCQP62K1L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CCQP62K1L4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畜禽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63K1L2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310P66K2L7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250P63K1L6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250P62K1L7T3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T3240P3K2E5T3A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柳特神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ZT3181P3K2E5A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柳特神力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1ZLJP2K2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K2L6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K2L1T4E5A8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GJBP66K24T4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GJBP66K2L2T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9XYKPK2L2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翼开启厢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0XLCP62K1L5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0XLCP62K1L4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冷藏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80JSQP62K1L2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8XXYP40K2L5E5A8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20XXYP62K1LA1E6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05XXYP40K2L4E5A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077XXYP40K50L1E5A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077XRQP40K50L1E5A8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易燃气体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2P2K2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1P2K2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1P2K2L1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66M25L2T4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天然气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66M25L1T4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天然气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66K24L7T4A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66K24L6T4A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K2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K2L3T4E5A80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7K15L4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27K15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254P3K2E5T3A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250P66M25LT1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天然气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1ZLJP27K15L6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310ZLJP27K15L6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4CCYPK2L5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1ZLJP25K15L3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50ZLJP25K15L4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160XXYPK2L5E5A80-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1K2L5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1K2L4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1K2L3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310P1K2L2T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251P25K15L3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250P25K15L4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3250P25K15L3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1254PK2L5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载货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5220TCLP1K2L6T3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车辆运输车（牵引货车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5T1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5T1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6P1K2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5T1E6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26K2T1E5A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5T1A2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4T1E5Z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77K25T2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77K25T1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180P77K25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25K2T1E5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9P25K2T1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26K2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180P63K1A1E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9P25K15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6P26K15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4T1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5P25K2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66K25T1AE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半挂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0P25K2T2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5P26K2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运输半挂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9P25K2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253P1K15T1E6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A4180P26K24E5A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头柴油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解放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第一汽车集团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60A2R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60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240A1N5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5110ZLJH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80A2R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62A1R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61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11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110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090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060A1Q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DW3240A1R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王牌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成都王牌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8GC0EB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曼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福建海西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3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7ZLJV426H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7GJBN306G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7ZLJN414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7ZLJN426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7GJBN366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7CCYV466HE1-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7GJBN4347E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混凝土搅拌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7N466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7N414H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7N414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7N384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7V486H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7V4667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7V4647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7N3647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7V324HF1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7V324HF1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7V324HF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卡车股份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067XXYG451CE1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3ZLJN384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1ZLJN3441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1JSQM574G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6N426M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6N406M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6N356M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3N48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3N42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3N38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3N36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313N32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6N434S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6N414S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6N384S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3253N434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26XXYN466GE1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3ZLJN48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3ZLJN38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3ZLJN32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313ZLJN256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6XXYN56CG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7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253ZLJN4141E1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107XXYG421C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107CCYG3315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仓栅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沃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3V3241E1H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达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斯太尔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186V361HF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6V323H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6V324HF1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危险品牵引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6V324HF1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汕德卡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南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5185XXYK5113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5N3446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185N3616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185V3616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185V3916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185N3616F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185N3613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Z4255V3446E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牵引汽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豪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济宁商用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JX5250ZLJE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专聚鑫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山东聚鑫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JX5310ZLJE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鲁专聚鑫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山东聚鑫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AZ5315ZLJF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岳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泰安五岳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AZ5255ZLJ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自卸式垃圾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五岳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泰安五岳专用汽车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AB5250JSQ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随车起重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重汽希尔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重汽集团希尔博（山东）装备有限公司</w:t>
            </w:r>
          </w:p>
        </w:tc>
      </w:tr>
      <w:tr>
        <w:trPr>
          <w:trHeight w:val="2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LCK5095XXYFCEVH9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燃料电池厢式运输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通客车控股股份有限公司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车型具体参数及配置可在道路运输车辆技术服务网</w:t>
      </w:r>
      <w:r>
        <w:rPr/>
        <w:t>（网址：</w:t>
      </w:r>
      <w:r>
        <w:rPr/>
        <w:t>http://atestsc.mot.gov.cn/index</w:t>
      </w:r>
      <w:r>
        <w:rPr/>
        <w:t>）查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1:00Z</dcterms:created>
  <dc:creator>644960776@qq.com</dc:creator>
  <dc:description/>
  <cp:keywords/>
  <dc:language>en-US</dc:language>
  <cp:lastModifiedBy>leeqang</cp:lastModifiedBy>
  <dcterms:modified xsi:type="dcterms:W3CDTF">2019-05-20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